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rPr>
      </w:pPr>
      <w:r>
        <w:rPr>
          <w:rFonts w:cs="Times New Roman" w:ascii="Times New Roman" w:hAnsi="Times New Roman"/>
        </w:rPr>
        <w:t>2 Година/ ІІ тримесечие/6 Ур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44"/>
          <w:szCs w:val="44"/>
        </w:rPr>
        <w:t>Йосия – едно малко момче става ц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Летописи 34 и 35 гл</w:t>
      </w:r>
    </w:p>
    <w:p>
      <w:pPr>
        <w:pStyle w:val="Normal"/>
        <w:spacing w:lineRule="auto" w:line="240" w:before="0" w:after="0"/>
        <w:jc w:val="center"/>
        <w:rPr/>
      </w:pPr>
      <w:r>
        <w:rPr>
          <w:rFonts w:cs="Times New Roman" w:ascii="Times New Roman" w:hAnsi="Times New Roman"/>
          <w:sz w:val="28"/>
          <w:szCs w:val="28"/>
        </w:rPr>
        <w:t>4Царе 22 и 23 г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Основна мисъл: </w:t>
      </w:r>
      <w:r>
        <w:rPr>
          <w:rFonts w:cs="Times New Roman" w:ascii="Times New Roman" w:hAnsi="Times New Roman"/>
          <w:sz w:val="24"/>
          <w:szCs w:val="24"/>
        </w:rPr>
        <w:t>Божиите думи променя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Стих за запаметяване: </w:t>
      </w:r>
      <w:r>
        <w:rPr>
          <w:rFonts w:cs="Times New Roman" w:ascii="Times New Roman" w:hAnsi="Times New Roman"/>
          <w:b/>
          <w:i/>
          <w:sz w:val="32"/>
          <w:szCs w:val="32"/>
        </w:rPr>
        <w:t>“Господ ми е помощник, няма да се убоя! Какво ще ми стори човек?” Е</w:t>
      </w:r>
      <w:r>
        <w:rPr>
          <w:rFonts w:cs="Times New Roman" w:ascii="Times New Roman" w:hAnsi="Times New Roman"/>
          <w:b/>
          <w:i/>
          <w:sz w:val="28"/>
          <w:szCs w:val="28"/>
        </w:rPr>
        <w:t>вреи 13:6</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32"/>
          <w:szCs w:val="32"/>
        </w:rPr>
        <w:t>А. Откриване на СУ</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Песен Х-10 „</w:t>
      </w:r>
      <w:r>
        <w:rPr>
          <w:rFonts w:cs="Times New Roman" w:ascii="Times New Roman" w:hAnsi="Times New Roman"/>
          <w:b/>
          <w:sz w:val="28"/>
          <w:szCs w:val="28"/>
          <w:lang w:val="en-US"/>
        </w:rPr>
        <w:t>O</w:t>
      </w:r>
      <w:r>
        <w:rPr>
          <w:rFonts w:cs="Times New Roman" w:ascii="Times New Roman" w:hAnsi="Times New Roman"/>
          <w:b/>
          <w:sz w:val="28"/>
          <w:szCs w:val="28"/>
        </w:rPr>
        <w:t xml:space="preserve">, как се радвам в събота” </w:t>
      </w:r>
      <w:r>
        <w:rPr>
          <w:rFonts w:cs="Times New Roman" w:ascii="Times New Roman" w:hAnsi="Times New Roman"/>
          <w:b/>
          <w:i/>
          <w:sz w:val="28"/>
          <w:szCs w:val="28"/>
        </w:rPr>
        <w:t>№ 16 в д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 Присъствие:</w:t>
      </w:r>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Всяко дете получава една топка за своето тюленче ( виж 2/ІІ/5/ точка 2).</w:t>
      </w:r>
    </w:p>
    <w:p>
      <w:pPr>
        <w:pStyle w:val="Normal"/>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Материали: топки, лепило)</w:t>
      </w:r>
    </w:p>
    <w:p>
      <w:pPr>
        <w:pStyle w:val="Normal"/>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Песен 50у–47 „Имам мир във сърцето” </w:t>
      </w:r>
      <w:r>
        <w:rPr>
          <w:rFonts w:cs="Times New Roman" w:ascii="Times New Roman" w:hAnsi="Times New Roman"/>
          <w:b/>
          <w:i/>
          <w:sz w:val="28"/>
          <w:szCs w:val="28"/>
        </w:rPr>
        <w:t>№ 27 в д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 Молитва:</w:t>
      </w:r>
      <w:r>
        <w:rPr>
          <w:rFonts w:cs="Times New Roman" w:ascii="Times New Roman" w:hAnsi="Times New Roman"/>
        </w:rPr>
        <w:t xml:space="preserve"> (помощна молитва виж 2/ІІ/2/ точка 4)</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Материали: помощна молитв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32"/>
          <w:szCs w:val="32"/>
        </w:rPr>
        <w:t>Б. Световна мис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Песен Мисионер пътуваше със лодка </w:t>
      </w:r>
      <w:r>
        <w:rPr>
          <w:rFonts w:cs="Times New Roman" w:ascii="Times New Roman" w:hAnsi="Times New Roman"/>
          <w:b/>
          <w:i/>
          <w:sz w:val="28"/>
          <w:szCs w:val="28"/>
        </w:rPr>
        <w:t>№ 9 в диска</w:t>
      </w:r>
    </w:p>
    <w:p>
      <w:pPr>
        <w:pStyle w:val="Normal"/>
        <w:tabs>
          <w:tab w:val="clear" w:pos="708"/>
          <w:tab w:val="left" w:pos="85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none"/>
        </w:tabs>
        <w:spacing w:lineRule="auto" w:line="240" w:before="0" w:after="0"/>
        <w:ind w:firstLine="567"/>
        <w:jc w:val="both"/>
        <w:rPr/>
      </w:pPr>
      <w:r>
        <w:rPr>
          <w:rFonts w:cs="Times New Roman" w:ascii="Times New Roman" w:hAnsi="Times New Roman"/>
          <w:sz w:val="20"/>
          <w:szCs w:val="20"/>
        </w:rPr>
        <w:t xml:space="preserve">Мисионер пътуваше със лодка </w:t>
      </w:r>
      <w:r>
        <w:rPr>
          <w:rFonts w:cs="Times New Roman" w:ascii="Times New Roman" w:hAnsi="Times New Roman"/>
          <w:i/>
          <w:sz w:val="20"/>
          <w:szCs w:val="20"/>
        </w:rPr>
        <w:t>/Съберете ръцете си като лодка и имитирайте с тях плаване./</w:t>
      </w:r>
    </w:p>
    <w:p>
      <w:pPr>
        <w:pStyle w:val="Normal"/>
        <w:spacing w:lineRule="auto" w:line="240" w:before="0" w:after="0"/>
        <w:ind w:firstLine="567"/>
        <w:jc w:val="both"/>
        <w:rPr/>
      </w:pPr>
      <w:r>
        <w:rPr>
          <w:rFonts w:cs="Times New Roman" w:ascii="Times New Roman" w:hAnsi="Times New Roman"/>
          <w:sz w:val="20"/>
          <w:szCs w:val="20"/>
        </w:rPr>
        <w:t xml:space="preserve">към непозната в бедствие страна. </w:t>
      </w:r>
      <w:r>
        <w:rPr>
          <w:rFonts w:cs="Times New Roman" w:ascii="Times New Roman" w:hAnsi="Times New Roman"/>
          <w:i/>
          <w:sz w:val="20"/>
          <w:szCs w:val="20"/>
        </w:rPr>
        <w:t>/Направете движения като вълни./</w:t>
      </w:r>
    </w:p>
    <w:p>
      <w:pPr>
        <w:pStyle w:val="Normal"/>
        <w:spacing w:lineRule="auto" w:line="240" w:before="0" w:after="0"/>
        <w:ind w:firstLine="567"/>
        <w:jc w:val="both"/>
        <w:rPr/>
      </w:pPr>
      <w:r>
        <w:rPr>
          <w:rFonts w:cs="Times New Roman" w:ascii="Times New Roman" w:hAnsi="Times New Roman"/>
          <w:sz w:val="20"/>
          <w:szCs w:val="20"/>
        </w:rPr>
        <w:t>Не беше само туй една разходка, /</w:t>
      </w:r>
      <w:r>
        <w:rPr>
          <w:rFonts w:cs="Times New Roman" w:ascii="Times New Roman" w:hAnsi="Times New Roman"/>
          <w:i/>
          <w:sz w:val="20"/>
          <w:szCs w:val="20"/>
        </w:rPr>
        <w:t>ходене на място</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Той вест разнасяше обляна в светлина</w:t>
      </w:r>
      <w:r>
        <w:rPr>
          <w:rFonts w:cs="Times New Roman" w:ascii="Times New Roman" w:hAnsi="Times New Roman"/>
          <w:i/>
          <w:sz w:val="20"/>
          <w:szCs w:val="20"/>
        </w:rPr>
        <w:t>. /Движете двете ръце успоредно от ляво на дясно и обратно./</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И смело той разказваше за Бога </w:t>
      </w:r>
      <w:r>
        <w:rPr>
          <w:rFonts w:cs="Times New Roman" w:ascii="Times New Roman" w:hAnsi="Times New Roman"/>
          <w:b/>
          <w:sz w:val="20"/>
          <w:szCs w:val="20"/>
        </w:rPr>
        <w:t>/</w:t>
      </w:r>
      <w:r>
        <w:rPr>
          <w:rFonts w:cs="Times New Roman" w:ascii="Times New Roman" w:hAnsi="Times New Roman"/>
          <w:i/>
          <w:sz w:val="20"/>
          <w:szCs w:val="20"/>
        </w:rPr>
        <w:t>С пръсти срещу палеца имитирайте говорене и вдигнете ръка на горе.</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как във знак на Своята любов /</w:t>
      </w:r>
      <w:r>
        <w:rPr>
          <w:rFonts w:cs="Times New Roman" w:ascii="Times New Roman" w:hAnsi="Times New Roman"/>
          <w:i/>
          <w:sz w:val="20"/>
          <w:szCs w:val="20"/>
        </w:rPr>
        <w:t>Опишете с двете ръце едно сърце/</w:t>
      </w:r>
    </w:p>
    <w:p>
      <w:pPr>
        <w:pStyle w:val="Normal"/>
        <w:spacing w:lineRule="auto" w:line="240" w:before="0" w:after="0"/>
        <w:ind w:firstLine="567"/>
        <w:jc w:val="both"/>
        <w:rPr/>
      </w:pPr>
      <w:r>
        <w:rPr>
          <w:rFonts w:cs="Times New Roman" w:ascii="Times New Roman" w:hAnsi="Times New Roman"/>
          <w:sz w:val="20"/>
          <w:szCs w:val="20"/>
        </w:rPr>
        <w:t>Сина Си Той пожертва, страда много – /</w:t>
      </w:r>
      <w:r>
        <w:rPr>
          <w:rFonts w:cs="Times New Roman" w:ascii="Times New Roman" w:hAnsi="Times New Roman"/>
          <w:i/>
          <w:sz w:val="20"/>
          <w:szCs w:val="20"/>
        </w:rPr>
        <w:t>разтворете двете ръце настрани и отпуснете главата към рамото/</w:t>
      </w:r>
    </w:p>
    <w:p>
      <w:pPr>
        <w:pStyle w:val="Normal"/>
        <w:spacing w:lineRule="auto" w:line="240" w:before="0" w:after="0"/>
        <w:ind w:firstLine="567"/>
        <w:jc w:val="both"/>
        <w:rPr/>
      </w:pPr>
      <w:r>
        <w:rPr>
          <w:rFonts w:cs="Times New Roman" w:ascii="Times New Roman" w:hAnsi="Times New Roman"/>
          <w:sz w:val="20"/>
          <w:szCs w:val="20"/>
        </w:rPr>
        <w:t>живот дари ни тъй безкраен, чуден, нов</w:t>
      </w:r>
      <w:r>
        <w:rPr>
          <w:rFonts w:cs="Times New Roman" w:ascii="Times New Roman" w:hAnsi="Times New Roman"/>
          <w:i/>
          <w:sz w:val="20"/>
          <w:szCs w:val="20"/>
        </w:rPr>
        <w:t>! /Двете ръце разтворени и вдигнати нагоре, приберете към гърдите с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исионска история</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Материали: приложение 2/ІІ/6/1 и 2/ІІ/6/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мняш ли си още какво ни каза мама на довиждане? – попита Леон сестра си, когато почти бяха стигнали до селото на Пабл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че ти сега си лекарят, а аз медицинската сест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чно така. Надявам се този път да можем да помогнем на Пабл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гато Пабло ги видя, закуцука към тях. След като си поиграха известно време, Леон каз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е отидем ли към реката да поиграем и т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отговори Пабло веднага. – Край реката можем да съберем хубави, гладки камъни. Страхот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еднага тримата тръгнаха по пътя към реката. Леон и Леона наблюдаваха крака на Пабло. Не след дълго водата изми цялата мръсотия от раната на Пабло. Чак сега успяха да видят колко зле изглежда раната на крака му. Беше възпалена и пълна с гн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йка ти слага ли ти нещо на крака? – попита Ле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но утре ще отидем при лечителя, той сигурно ще ми даде нещ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този момент Леон извади крема от чантата, който баща му му бе да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зи крем баща ми винаги го слага върху лошите рани. Ако ти си намажеш твоята рана, тогава може би изобщо не трябва да ходиш при леч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абло протегна ръка и взе крема. Внимателно отвори тубичката и намаза от крема върху крака си. Той се усмихна, когато накрая Леона му направи превръзка и му каза, че е много добър пациент.</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rPr>
        <w:t>Беше почти обед, когато близнаците се сбогуваха с Пабло. Нямаха търпение да разкажат на родителите си как е минало всичк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гато се прибраха вкъщи, първо видяха баща си. Той тъкмо ядеше. Много развълнувани, започнаха да му разказва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тко, Пабло дойде с нас на реката. И наистина, раната не изглеждаше изобщо доб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ава Леон му даде крема, а аз му направих превръзка на кра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знаеш ли, татко, Пабло и неговата майка са толкова бедни, че имат само няколко кокоса и няколко сладки картофа за ядене. Не можем ли ние да им помогн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покойно, деца! Ще видя какво мога да направя. Но се гордея с вас, че сте могли да помогнете на Пабл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гато баща им вечерта се прибра в къщи, имаше добра новина.</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жте! – каза той. – В болницата докторите и медицинските сестри събраха помощ за Пабло. Тези пари вие утре може да ги занесете на майката на Пабло. Някои дори донесоха дрехи за Пабло. И тях можете да занесете. Също така попитайте майката на Пабло дали утре вечерта ще дойдат у нас на вечеря? Тогава ще разберем с какво още можем да им помогн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следващата сутрин близнаците занесоха парите и дрехите при майката на Пабло. Тя беше толкова щастлива, че се разплака. Тя благодари на децата, прегърна ги и им обеща вечерта да дойдат. Когато вечерта те пристигнаха, госпожа Кларк беше учудена, колко малка бе майката на Пабло. Тя я попита за нейното и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звам се Перлита. – отговори тя с приятелска усмивка. – Аз съм сираче и съм отраснала при моя чичо и леля в селото, където живее семейството на Енрико. Преди две години моят мъж почина. Пабло и аз останахме да живеем на мястото, където бе отраснал моя мъж.</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е искаме да Ви помогнем да имате един по-добър и по-нормален живот. – каза госпожа Кларк, когато Перлита завърши разказа си. – Ако искате, ще се опитаме да ви намерим работа в болница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ълзи се стичаха по лицето на Перлита. С благодарност тя прие предложението на госпожа Клар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нашите мисионски дарения и ние можем да помогнем на тези, които са в бе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ейте песента „Малките ръчички”</w:t>
      </w:r>
      <w:r>
        <w:rPr>
          <w:rFonts w:cs="Times New Roman" w:ascii="Times New Roman" w:hAnsi="Times New Roman"/>
          <w:i/>
        </w:rPr>
        <w:t>№ 7 в диска</w:t>
      </w:r>
      <w:r>
        <w:rPr>
          <w:rFonts w:cs="Times New Roman" w:ascii="Times New Roman" w:hAnsi="Times New Roman"/>
        </w:rPr>
        <w:t>, по време на събирането на дарби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rPr>
        <w:t xml:space="preserve"> </w:t>
      </w:r>
      <w:r>
        <w:rPr>
          <w:rFonts w:cs="Times New Roman" w:ascii="Times New Roman" w:hAnsi="Times New Roman"/>
          <w:b/>
          <w:sz w:val="28"/>
          <w:szCs w:val="28"/>
        </w:rPr>
        <w:t>Дарб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яко дете донася своите пари отпред и ги слага в лекарския куфар. Съгласно с парите се запълва и стъкленицата “Мисионска житница” с ориз, показвайки колко е съдържанието. (виж 2/ІІ/1/ точка 8). Пейте песента „Малките ръчички пускат заедно” по време на събирането на дарбите.</w:t>
      </w:r>
    </w:p>
    <w:p>
      <w:pPr>
        <w:pStyle w:val="Normal"/>
        <w:spacing w:lineRule="auto" w:line="240" w:before="0" w:after="0"/>
        <w:jc w:val="both"/>
        <w:rPr/>
      </w:pPr>
      <w:r>
        <w:rPr>
          <w:rFonts w:cs="Times New Roman" w:ascii="Times New Roman" w:hAnsi="Times New Roman"/>
          <w:i/>
          <w:sz w:val="20"/>
          <w:szCs w:val="20"/>
        </w:rPr>
        <w:t>(Материали: лекарски куфар, ориз</w:t>
      </w:r>
      <w:r>
        <w:rPr>
          <w:rFonts w:cs="Times New Roman" w:ascii="Times New Roman" w:hAnsi="Times New Roman"/>
          <w:i/>
        </w:rPr>
        <w: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Песен „Деца за Бога нека смело” № 36 </w:t>
      </w:r>
      <w:r>
        <w:rPr>
          <w:rFonts w:cs="Times New Roman" w:ascii="Times New Roman" w:hAnsi="Times New Roman"/>
          <w:b/>
          <w:i/>
          <w:sz w:val="28"/>
          <w:szCs w:val="28"/>
        </w:rPr>
        <w:t>в дис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Припе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ца за Бога хайде смело да застанем. Различни сме, но в името Му сме ед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стители от Него сме избрани да сеем с вяра днес зърно подир зърно.</w:t>
      </w:r>
    </w:p>
    <w:p>
      <w:pPr>
        <w:pStyle w:val="Normal"/>
        <w:spacing w:lineRule="auto" w:line="240" w:before="0" w:after="0"/>
        <w:ind w:firstLine="567"/>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Първият припев се рецитира. Музиката трябва да започне от втория ред на „ Вестители от Него…”/</w:t>
      </w:r>
    </w:p>
    <w:p>
      <w:pPr>
        <w:pStyle w:val="Norma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Сестрата медицинска с бяла манта – за всички тя е чуден благослов </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лекарят със лекарската чанта на всеки да помогне e готов.</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Техникът e от Бога ръководен, във всяка работа под Божия покр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чителят с компаса пътеводен, той всички води към Исусовия з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И проповедникът, мъжът Господен, със Библия в ръка – войник Хрис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ъс вест за Божий син Единороден, живота дал си с изумителна люб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Припе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еца за Бога хайде смело да застанем с професии различни, с вяра–боен меч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 Небесната Любов, с велика сила ще стигне Божията вест така далеч!</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 Библейска история</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1. Да грабнем вниманието</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критото съкровищ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t>Необходими материал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Малки Библии или Нов зав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крийте предварително в нещо или под нещо колкото се може повече Библии в стаята, където децата ще вземат участие в урока. Кажете на децата, че има съкровище скрито в стаята. Попитайте ги, ако изгубят нещо, къде са местата където те биха го потърсили? (под нещо, в нещо, зад нещо.) Ако те погледнат под, в или зад, те биха открили нещо ценно. Не им казвайте какво е съкровището, но когато те кажат, че са го открили, могат да се върнат на мястото си с него. Когато всички деца се върнат на местата си, поговорете за различните съкровища, които те са избрали да взема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ожието слово за нас е много ценно съкровище. Къде намираме Божиите думи и идеи? В Библията. (Ако нито едно дете не е взело Библия, изпратете ги отново да потърсят Библии.) В нашия урок днес Божиите думи и идеи са писани на хартия и навити на руло, което се нарича свитък. Непослушните на Бога царе не са се грижили за свитъците и са допуснали да бъдат изгубени във времето. Ако децата слушат внимателно, те ще чуят за това съкровище, което е било намерено в храма един де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8"/>
          <w:szCs w:val="28"/>
        </w:rPr>
        <w:t>2. Библейска история</w:t>
      </w:r>
    </w:p>
    <w:p>
      <w:pPr>
        <w:pStyle w:val="Normal"/>
        <w:spacing w:lineRule="auto" w:line="240" w:before="0" w:after="0"/>
        <w:ind w:firstLine="567"/>
        <w:jc w:val="both"/>
        <w:rPr/>
      </w:pPr>
      <w:r>
        <w:rPr>
          <w:rFonts w:cs="Times New Roman" w:ascii="Times New Roman" w:hAnsi="Times New Roman"/>
          <w:i/>
          <w:sz w:val="20"/>
          <w:szCs w:val="20"/>
        </w:rPr>
        <w:t>(Материали: 2 мъже, цар Йосия , 2 войника, военачалник, свещеници на Ваал, писар, главен свещеник, пророчица Олда, народ – 3 мъже, 2 жени, 1 дете, картини на богове)</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pPr>
      <w:r>
        <w:rPr>
          <w:rFonts w:cs="Times New Roman" w:ascii="Times New Roman" w:hAnsi="Times New Roman"/>
          <w:b/>
          <w:i/>
        </w:rPr>
        <w:t>Преди да започнем нашата история нека чуем колко голям е главния герой на нашата история! Внимавайт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sz w:val="28"/>
          <w:szCs w:val="28"/>
        </w:rPr>
        <w:t>Песен „Децата на Израел” 2к. № 34 в диск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Момче бе смело той. На Бога беше посветен.</w:t>
      </w:r>
    </w:p>
    <w:p>
      <w:pPr>
        <w:pStyle w:val="Normal"/>
        <w:spacing w:lineRule="auto" w:line="240" w:before="0" w:after="0"/>
        <w:ind w:firstLine="567"/>
        <w:jc w:val="both"/>
        <w:rPr/>
      </w:pPr>
      <w:r>
        <w:rPr>
          <w:rFonts w:cs="Times New Roman" w:ascii="Times New Roman" w:hAnsi="Times New Roman"/>
          <w:i/>
          <w:sz w:val="20"/>
          <w:szCs w:val="20"/>
        </w:rPr>
        <w:t>Знаеш ли, от малък Йосия бе възцарен?</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Внимаваше във Божиите дела той всеки ден</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и тъй със силна вяра храма бе възобновен.</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rFonts w:ascii="Times New Roman" w:hAnsi="Times New Roman" w:cs="Times New Roman"/>
          <w:i/>
          <w:i/>
          <w:sz w:val="20"/>
          <w:szCs w:val="20"/>
          <w:u w:val="single"/>
        </w:rPr>
      </w:pPr>
      <w:r>
        <w:rPr>
          <w:rFonts w:cs="Times New Roman" w:ascii="Times New Roman" w:hAnsi="Times New Roman"/>
          <w:i/>
          <w:sz w:val="20"/>
          <w:szCs w:val="20"/>
          <w:u w:val="single"/>
        </w:rPr>
        <w:t>Припев:</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Носиш ли в ръцете си подарък за света?</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Навред за любовта на Бог споделяш ли вестта?</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Господ Бог е жив и идва скоро в небеса!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Господ Бог ще дойде скоро в слав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вама мъже вървяха бавно по улиците на Ерусалим. Изведнъж те се спряха.</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нан, виж, там отзад, е нашият цар Йос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и той отново е със своите войници. Накъде ли ще яздят днес?</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знам, Дегуел. Но аз съм щастлив, че Йосия е наш ца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аш право. През десетте години, откакто той е цар, много неща се промениха в нашата страна, за които преди си мислех, че са невъзмож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з също, защото той беше само на осем години, когато стана ца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а е, но неговата майка му помогна да следва Бога на Израел, а не да се моли на чуждите богове, както царете преди не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откакто той е цар, много неща се промениха за добро.</w:t>
      </w:r>
    </w:p>
    <w:p>
      <w:pPr>
        <w:pStyle w:val="Normal"/>
        <w:spacing w:lineRule="auto" w:line="240" w:before="0" w:after="0"/>
        <w:ind w:firstLine="567"/>
        <w:jc w:val="both"/>
        <w:rPr/>
      </w:pPr>
      <w:r>
        <w:rPr>
          <w:rFonts w:cs="Times New Roman" w:ascii="Times New Roman" w:hAnsi="Times New Roman"/>
        </w:rPr>
        <w:t>Междувременно Йосия неговите войници приближиха двамата мъж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хо, Енан, може би ще можем да чуем какво казва царят на своите войниц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бид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царю мой, – отвърна военачалникъ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бидан, днес ще отидем на върха извън Ерусалим и ще разрушим храма и изображенията на Ваа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царю мой – отговори Абидан с колеблив тон. – Ти знаеш, че много хора ходят там, за да принасят жертви и да се молят. Не се ли страхуваш, че може да разпалим бунт, ако разрушим техният хр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Абидан, не се страхувам от това. Помисли! През изминалите години разрушихме толкова много езически божества и храмове, и Бог винаги беше с нас. Той и този път ще бъде с нас.</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аш право, цар Йосия. Прости ми, че бях забравил всичко това.</w:t>
      </w:r>
    </w:p>
    <w:p>
      <w:pPr>
        <w:pStyle w:val="Normal"/>
        <w:spacing w:lineRule="auto" w:line="240" w:before="0" w:after="0"/>
        <w:ind w:firstLine="567"/>
        <w:jc w:val="both"/>
        <w:rPr/>
      </w:pPr>
      <w:r>
        <w:rPr>
          <w:rFonts w:cs="Times New Roman" w:ascii="Times New Roman" w:hAnsi="Times New Roman"/>
        </w:rPr>
        <w:t>Няколко часа по-късно  Йосия и неговите войници стигнаха на върха на планината и се спряха пред един жертвеник. Изведнъж пред тях се появи един свещеник на Ваал и каза:</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и, цар Йосия ! Недей да продължаваш. Планината и храмът са на нашия бог Ваал. Ако продължиш, той ще те накаже за това.</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з не се страхувам от вашия бог Ваал. – отговори Йосия безстрашно. – Той е един мъртъв бог. Нищо не може да ми направи. Абидан, хвани този мъж! Нека гледа как аз ще разруша храма и тези божества. Сега той лично ще разбере, че нашият Бог, Господ на небето и земята, е много по-силен от всичките тези божества и техните свещеници взети заедно.</w:t>
      </w:r>
    </w:p>
    <w:p>
      <w:pPr>
        <w:pStyle w:val="Normal"/>
        <w:spacing w:lineRule="auto" w:line="240" w:before="0" w:after="0"/>
        <w:ind w:firstLine="567"/>
        <w:jc w:val="both"/>
        <w:rPr/>
      </w:pPr>
      <w:r>
        <w:rPr>
          <w:rFonts w:cs="Times New Roman" w:ascii="Times New Roman" w:hAnsi="Times New Roman"/>
        </w:rPr>
        <w:t>Когато  Йосия и войниците му се върнаха вечерта обратно в Ерусалим, храма и божествата бяха напълно разрушен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Песен 50у-31 „В армията Божия съм” № 12 в дис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следващия ден царят седеше замислен в своя палат. Изведнъж той изв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аж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царю м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ажа, отиди и кажи на моя секретар Сафан, че той трябва веднага да дойде при ме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господар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алко по-късно Сафан стоеше пред цар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сподарю, викал си 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Сафан. Преди няколко години аз издадох заповед в храма трябва да се постави една каса, в която народа трябва да събира пари, за да може храма да се поддържа и ремонти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така е, царю. Ние изпълнихме твоята запове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колко пари са се събрали досе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знам точно. Но мисля, че са до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е, тогава отиди при първосвещеника Хелкия. Кажи му да даде на майсторите всички пари, които са се събрали досега. Те трябва с тях да подновят в храма всичко, което е започнало да се руши. Внимавай всичко да стане така, както аз съм ти каза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царю мой. Всичко ще бъде точно така, както ти желаеш.</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еднага Сафан се запъти към първосвещеника Хелкия и му предаде заповедта на цар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елкия, нашият цар мисли, че вече е време с парите, които събирахме през последните години, да купим камъни, дървен материал и всичко, което е необходимо, за да обновим храма и да платим на работници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о кой ще следи дали парите се употребят правилно и дали се купува само най-добрият материа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кой, царят се доверява на работниците. Той знае, че те работят за Бога и затова ще бъдат много внимателни с пари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гато след няколко дни Сафан отново отиде към храма, за да се убеди лично, че заповедта на царя се изпълнява, срещу него се запъти първосвещеника, който беше много притесне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фан, Саф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какво има? Защо си толкова стресиран? Случило ли се е нещо?</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Всъщност, да, Сафан. Погледни какво имам аз ту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ждам го. Ти го държиш отворен в ръцете си. Това е някакъв книжен свитъ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о това не е просто някакъв си книжен свитъ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 какво е тогава? Не виждам нищо необикновено в не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фан, това е Книгата на закона. Тази книга, която преди много, много години беше изчезна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во? И откъде сега изведнъж я намер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ми докато ние почиствахме стаята, в която стоеше касата с парите, изведнъж в единия ъгъл, съвсем скрит, намерихме този свитък с Божиите заповеди. Някой трябва преди много, много време да го е скрил т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ва не може да бъде! – отговори Сафан смаян. – Не мога да повярвам. Да види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нимателно той взе свитъка от треперещите ръце на Хелкия. Загрижено го прегледа и прочете какво пишеше вътре. Изведнъж погледна Хелкия и каз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стина! Това е законът на Моисей. Сега ще знаем точно какво очаква Бог от нас и как истински да Му служим. Трябва да разкажа това веднага на царя.</w:t>
      </w:r>
    </w:p>
    <w:p>
      <w:pPr>
        <w:pStyle w:val="Normal"/>
        <w:spacing w:lineRule="auto" w:line="240" w:before="0" w:after="0"/>
        <w:ind w:firstLine="567"/>
        <w:jc w:val="both"/>
        <w:rPr/>
      </w:pPr>
      <w:r>
        <w:rPr>
          <w:rFonts w:cs="Times New Roman" w:ascii="Times New Roman" w:hAnsi="Times New Roman"/>
        </w:rPr>
        <w:t>Със свитъка в ръка Сафан изтича при цар Йосия, за да му каже чудесната нови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арю , погледни това! При почистването на храма е намерена Книгата със заповедите на Бо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нигата на закона? – попита царят учуде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книгата с Божиите заповеди, която от много, много години беше изчезна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фан, прочети ми от нея, за да знам точно каква е волята на Бога за Неговия нар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царю м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еднага Сафан започна да чете. Колкото повече четеше, толкова повече царят пребледняваше. Той чу толкова много неща, които никога не беше чува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sz w:val="28"/>
          <w:szCs w:val="28"/>
        </w:rPr>
        <w:t>Песен „Божиите правила”, № 29 в дис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0"/>
          <w:szCs w:val="20"/>
          <w:u w:val="single"/>
        </w:rPr>
        <w:t>Припев:</w:t>
      </w:r>
      <w:r>
        <w:rPr>
          <w:rFonts w:cs="Times New Roman" w:ascii="Times New Roman" w:hAnsi="Times New Roman"/>
          <w:sz w:val="20"/>
          <w:szCs w:val="20"/>
        </w:rPr>
        <w:t xml:space="preserve"> Божиите правила не забравяй никога!</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азвай зорко и помни – радостен, щастлив ще с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Аз съм Господ, твоят Бог. Освен мен да нямаш дру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Идоли не си прави и не им се кланяй 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С почит името на Бог изговаряй вина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ъботния ден пази и на Бога посве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u w:val="single"/>
        </w:rPr>
        <w:t>Припев:</w:t>
      </w:r>
      <w:r>
        <w:rPr>
          <w:rFonts w:cs="Times New Roman" w:ascii="Times New Roman" w:hAnsi="Times New Roman"/>
          <w:sz w:val="20"/>
          <w:szCs w:val="20"/>
        </w:rPr>
        <w:t xml:space="preserve"> Божиите правила не забравяй никога!</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азвай зорко и помни – радостен, щастлив ще с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5. Мама, татко слушаш ли, дълго ще живееш ти!</w:t>
      </w:r>
    </w:p>
    <w:p>
      <w:pPr>
        <w:pStyle w:val="Normal"/>
        <w:spacing w:lineRule="auto" w:line="240" w:before="0" w:after="0"/>
        <w:ind w:firstLine="567"/>
        <w:jc w:val="both"/>
        <w:rPr/>
      </w:pPr>
      <w:r>
        <w:rPr>
          <w:rFonts w:cs="Times New Roman" w:ascii="Times New Roman" w:hAnsi="Times New Roman"/>
          <w:sz w:val="20"/>
          <w:szCs w:val="20"/>
        </w:rPr>
        <w:t>6. Чуждия живот цени, като своя го пази!.</w:t>
      </w:r>
    </w:p>
    <w:p>
      <w:pPr>
        <w:pStyle w:val="Normal"/>
        <w:spacing w:lineRule="auto" w:line="240" w:before="0" w:after="0"/>
        <w:ind w:firstLine="567"/>
        <w:jc w:val="both"/>
        <w:rPr/>
      </w:pPr>
      <w:r>
        <w:rPr>
          <w:rFonts w:cs="Times New Roman" w:ascii="Times New Roman" w:hAnsi="Times New Roman"/>
          <w:sz w:val="20"/>
          <w:szCs w:val="20"/>
        </w:rPr>
        <w:t>7. Чист във мисли и дела ти бъди пред Господа!</w:t>
      </w:r>
    </w:p>
    <w:p>
      <w:pPr>
        <w:pStyle w:val="Normal"/>
        <w:spacing w:lineRule="auto" w:line="240" w:before="0" w:after="0"/>
        <w:ind w:firstLine="567"/>
        <w:jc w:val="both"/>
        <w:rPr/>
      </w:pPr>
      <w:r>
        <w:rPr>
          <w:rFonts w:cs="Times New Roman" w:ascii="Times New Roman" w:hAnsi="Times New Roman"/>
          <w:sz w:val="20"/>
          <w:szCs w:val="20"/>
        </w:rPr>
        <w:t>8. Не отнемай чужда вещ– означава, че крадеш!</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u w:val="single"/>
        </w:rPr>
        <w:t>Припев:</w:t>
      </w:r>
      <w:r>
        <w:rPr>
          <w:rFonts w:cs="Times New Roman" w:ascii="Times New Roman" w:hAnsi="Times New Roman"/>
          <w:sz w:val="20"/>
          <w:szCs w:val="20"/>
        </w:rPr>
        <w:t xml:space="preserve"> Божиите правила не забравяй никога!</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азвай зорко и помни – радостен, щастлив ще с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9. Никога недей  лъжи, истината говори!</w:t>
      </w:r>
    </w:p>
    <w:p>
      <w:pPr>
        <w:pStyle w:val="Normal"/>
        <w:spacing w:lineRule="auto" w:line="240" w:before="0" w:after="0"/>
        <w:ind w:firstLine="426"/>
        <w:jc w:val="both"/>
        <w:rPr/>
      </w:pPr>
      <w:r>
        <w:rPr>
          <w:rFonts w:cs="Times New Roman" w:ascii="Times New Roman" w:hAnsi="Times New Roman"/>
          <w:sz w:val="20"/>
          <w:szCs w:val="20"/>
        </w:rPr>
        <w:t>10. Чуй добре и запомни: ”Чуждото не искай 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Аз съм Господ, твоят Бог. Освен мен да нямаш друг! – чу той Сафан да чете. – „Идоли не си прави и не им се кланяй ти! С почит името на Бог изговаряй винаги!”</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това е ужасно”, мислеше си Йосия, „вярно, че съм унищожил много божества и техните храмове, но има още толкова много от тях в нашата стра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ъботния ден пази и на Бога посвети! – чу той как Сафан продължаваше да чете. – Не убивай... Не кради... Не свидетелствувай лъжливо против ближния с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ва е ужасно, Сафан! – каза изведнъж царят силно притеснен. – Ние сме престъпили всички заповеди на Бо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аш право, ужасно е. Но чуй какво още ни казва Бог. Ако не следваш посоченото от Господа, твоя Бог, и неговите заповеди и правила, които днес аз ти давам като задължение, и не ги изпълняваш грижливо, то всички проклятия ще дойдат върху теб и ще те настигнат. В твоята страна няма да има мир, ще има неспокойствие и нещастие заради твоите лоши постъпки. И защото ме изостави, аз ще те унищожа и ти ще загинеш.</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пълнен с ужас и притеснение царят слушаше. Когато Сафан завърши, царят каза натъже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фан, отиди веднага с Хелкия при пророчицата Олда. Тя трябва да попита Бог какво ще се случи с нас. Ако това е истина, което ти току-що прочете, то тогава гневът на Бога към нас със сигурност е много голям, защото ние не сме следвали Неговите заповеди и не сме правили това, което е написано в тази кни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еднага Сафан и Хелкия отидоха при пророчицата Олда. Внимателно тя изслуша двамата мъже с техните въпрос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но, – каза тя, – Юда наистина ще бъде наказан от Бога за всичко лошо, което е направил. Но кажете на вашия цяр, че това няма да се случи по време на неговия живот. Той обича Бога и Го следва. Той през целия си живот оплаква греховете на народа. Затова наказанието на Бога ще дойде тогава, когато той почине.</w:t>
      </w:r>
    </w:p>
    <w:p>
      <w:pPr>
        <w:pStyle w:val="Normal"/>
        <w:spacing w:lineRule="auto" w:line="240" w:before="0" w:after="0"/>
        <w:ind w:firstLine="567"/>
        <w:jc w:val="both"/>
        <w:rPr/>
      </w:pPr>
      <w:r>
        <w:rPr>
          <w:rFonts w:cs="Times New Roman" w:ascii="Times New Roman" w:hAnsi="Times New Roman"/>
        </w:rPr>
        <w:t>Веднага двамата се върнаха обратно и докладваха на Йосия всичко, което Бог им каза чрез своята пророчица. Той внимателно ги изслуша. След като свършиха, нареди да извикат неговия военачалник.</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sz w:val="28"/>
          <w:szCs w:val="28"/>
        </w:rPr>
        <w:t xml:space="preserve">Божието слово, Библията или както тук е наречена една част от нея – Книгата на закона е като една светлина в мрака. Тя е светлина, която ни показва правилния път, по който да вървим.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 xml:space="preserve">Песен 50у-41 „Дай ми масло във моята лампа” </w:t>
      </w:r>
      <w:r>
        <w:rPr>
          <w:rFonts w:cs="Times New Roman" w:ascii="Times New Roman" w:hAnsi="Times New Roman"/>
          <w:b/>
          <w:sz w:val="28"/>
          <w:szCs w:val="28"/>
        </w:rPr>
        <w:t>/</w:t>
      </w:r>
      <w:r>
        <w:rPr>
          <w:rFonts w:cs="Times New Roman" w:ascii="Times New Roman" w:hAnsi="Times New Roman"/>
          <w:sz w:val="28"/>
          <w:szCs w:val="28"/>
        </w:rPr>
        <w:t>1 куплет</w:t>
      </w:r>
      <w:r>
        <w:rPr>
          <w:rFonts w:cs="Times New Roman" w:ascii="Times New Roman" w:hAnsi="Times New Roman"/>
          <w:b/>
          <w:sz w:val="28"/>
          <w:szCs w:val="28"/>
        </w:rPr>
        <w:t>/</w:t>
      </w:r>
      <w:r>
        <w:rPr>
          <w:rFonts w:cs="Times New Roman" w:ascii="Times New Roman" w:hAnsi="Times New Roman"/>
          <w:b/>
          <w:i/>
          <w:sz w:val="28"/>
          <w:szCs w:val="28"/>
        </w:rPr>
        <w:t xml:space="preserve"> №30 в диск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бидан, в миналото ти често идваше с мен, за да унищожаваме идолите и храмовете на другите бого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така е. И доста от тях унищожих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а е. Но това не е достатъчно. Абидан, вземи твоите войници и мини през цялата страна и унищожи всеки идол и всеки езически хр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царю мой. Кога трябва да започна с то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ще днес! Събери си войниците и веднага започвайте с тази задача. Никакви идоли, никакви езически олтари, храмове и никакви жреци не трябва да съществуват в нашата стра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Щом военачалника си тръгна царят каз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фан, нека да известят на всички старейшини и жители на Ерусалим и Юда, че трябва да дойдат в храма. Имам да им кажа нещо много важ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з следващите дни се стичаха от всички страни хора към храма на Ерусалим. Всеки искаше да чуе какво толкова важно имаше да каже царят. Когато царят излезе пред народа, настана пълна тиши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ъже и жени на Юда! – чуха те, царят да казва. – Наскоро Хелкия намери в храма Книгата на закона на живия Бог. Сега слушайте добре, докато Сафан ни чете от Божията книга, за да разберете какво има да ни каже Бог и каква е Неговата в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родът слушаше с внимание и страхопочит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ва е ужасно! – се чуваше тих шепот измежду народа. – Ако това е истина, то ние през цялото време сме вършили грехо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що не сме разбрали това по-ра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двам се, че отново научихме как ние истински можем да служим на живия Бо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гато Сафан свърши с четенето, царят каз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уйте! Днес обещавам тържествено пред Бога, че всичко, което Той е написал в Своята книга, искам да го изпълнявам. Който от вас също иска да прави това, тогава трябва да дойде сега при мен, за да можем ние още днес да сключим съюз с Бог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Може би  Йосия в този момент си е мислил: „Надявам се моят народ да е докоснат от думите на Бога точно така, както и аз, и да е готов да се промен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преди царят още да е успял да завърши, народът извика с готовнос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е се радваме, че чухме думите на Бога. Ние се радваме, че Бог иска да ни помогне, да ни промени. Ние искаме да служим само на Него, на Бога на Израе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фан, погледни! – каза царят, изпълнен с радост. – Целият народ е готов да служи на Бога и да се остави Той да го проме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авно той вдигна своята ръка и веднага народът замълча. Силно, така че всеки да може да го чуе, той каз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же на Израел, ние Ти обещаваме днес да се ръководим в нашия живот само от Твоите думи. Ние Те молим да промениш нашите сърца, за да можем да Те следваме истинс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така да бъде. – извика народа едновремен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ново царят вдигна своята ръка и веднага всичко утих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уй ме, народе мой! Ние прочетохме също в Книгата на Бог, че трябва да празнуваме празника Пасха за нашия Господ. И понеже сега е времето за това, нека да отпразнуваме за Господ един празник, какъвто досега Ерусалим никога не е виждал. С него ние искаме да хвалим Бог и да Му благодарим от все сърце, че чрез Своето слово той ни промен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3. Стих за запаметяване:</w:t>
      </w:r>
      <w:r>
        <w:rPr>
          <w:rFonts w:cs="Times New Roman" w:ascii="Times New Roman" w:hAnsi="Times New Roman"/>
          <w:sz w:val="28"/>
          <w:szCs w:val="28"/>
        </w:rPr>
        <w:t xml:space="preserve"> </w:t>
      </w:r>
      <w:r>
        <w:rPr>
          <w:rFonts w:cs="Times New Roman" w:ascii="Times New Roman" w:hAnsi="Times New Roman"/>
          <w:b/>
          <w:i/>
          <w:sz w:val="32"/>
          <w:szCs w:val="32"/>
        </w:rPr>
        <w:t>“Господ ми е помощник, няма да се убоя! Какво ще ми стори човек?” Е</w:t>
      </w:r>
      <w:r>
        <w:rPr>
          <w:rFonts w:cs="Times New Roman" w:ascii="Times New Roman" w:hAnsi="Times New Roman"/>
          <w:b/>
          <w:i/>
          <w:sz w:val="28"/>
          <w:szCs w:val="28"/>
        </w:rPr>
        <w:t>вреи 13:</w:t>
      </w:r>
      <w:r>
        <w:rPr>
          <w:rFonts w:cs="Times New Roman" w:ascii="Times New Roman" w:hAnsi="Times New Roman"/>
          <w:b/>
          <w:i/>
          <w:sz w:val="28"/>
          <w:szCs w:val="28"/>
          <w:lang w:val="en-US"/>
        </w:rPr>
        <w:t>6</w:t>
      </w:r>
    </w:p>
    <w:p>
      <w:pPr>
        <w:pStyle w:val="Normal"/>
        <w:spacing w:lineRule="auto" w:line="24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sz w:val="20"/>
          <w:szCs w:val="20"/>
        </w:rPr>
        <w:t xml:space="preserve">(Материали: приложения 2/ІІ/6/3 до 2/ІІ/6/6)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ртите се закачат на едно въже и ги казваме заедно с децата. След това децата затварят очите си. Картите се разбъркват. Децата отварят очите си. Едно или две деца подреждат картите в правилната последователност.</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Материали: въже, щипки</w:t>
      </w:r>
      <w:r>
        <w:rPr>
          <w:rFonts w:cs="Times New Roman" w:ascii="Times New Roman" w:hAnsi="Times New Roman"/>
          <w:i/>
          <w:sz w:val="20"/>
          <w:szCs w:val="20"/>
          <w:highlight w:val="lightGray"/>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rFonts w:ascii="Times New Roman" w:hAnsi="Times New Roman" w:cs="Times New Roman"/>
          <w:i/>
          <w:i/>
          <w:sz w:val="20"/>
          <w:szCs w:val="20"/>
          <w:u w:val="single"/>
        </w:rPr>
      </w:pPr>
      <w:r>
        <w:rPr>
          <w:rFonts w:cs="Times New Roman" w:ascii="Times New Roman" w:hAnsi="Times New Roman"/>
          <w:u w:val="single"/>
        </w:rPr>
        <w:t>Необходими материал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витък на историята (от предното упражнен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Д или касетка, или пианис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игурете музика на песента „Бог е силен мой помощник”, пианист да я изсвири или я пуснете на запис. Песента е от църковните песнарки и децата по всяка вероятност са я чували. Тя е написана върху този стих. Нека децата научат първия куплет. По този начин ще запомнят стих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ог е силен мой помощник – няма да се убо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ерен ми е той защитник – ще живея с веселб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rPr>
        <w:t>Децата да седнат в кръг. Покажете им къде в Библията се намира стиха за запеметяване и песента в църковните песнарки. Изпейте куплета няколко пъти. Започнете да подавате свитъка от дете на дете под звуците на музиката. Когато музиката спре, този, който държи свитъка, повтаря стиха за запаметяване „</w:t>
      </w:r>
      <w:r>
        <w:rPr>
          <w:rFonts w:cs="Times New Roman" w:ascii="Times New Roman" w:hAnsi="Times New Roman"/>
          <w:b/>
          <w:i/>
          <w:sz w:val="28"/>
          <w:szCs w:val="28"/>
        </w:rPr>
        <w:t>Бог е силен мой помощник– няма да се убоя!</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вторете упражнението. След като детето е казало стиха, запишете името му от външната страна на свитъка и нека то излезе от кръга. Целта е всяко дете да запише името си отзад на свитъка до края на играта. Ако детето не може да повтори стиха, то остава в играта и чака своя ред отнов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8"/>
          <w:szCs w:val="28"/>
          <w:lang w:val="en-US"/>
        </w:rPr>
        <w:t>4</w:t>
      </w:r>
      <w:r>
        <w:rPr>
          <w:rFonts w:cs="Times New Roman" w:ascii="Times New Roman" w:hAnsi="Times New Roman"/>
          <w:b/>
          <w:sz w:val="28"/>
          <w:szCs w:val="28"/>
        </w:rPr>
        <w:t>. Затвърдяване</w:t>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със свитък</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t xml:space="preserve">Необходими материали: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ръчки (по 2 за всяко дет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Лент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Ластици (по един за всяко дет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3 листа бяла хартия за всяко дете (непрекъсната компютърна хартия е най-подходяща) (Ако няма непрекъснатата хартия, залепете трите листа хартия заедно.)</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Лепил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Библейска исто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Копирайте предварително 3 различни картинки свързани с историята за всяко дете. Копирайте по едно копие за всяко дете. Нарежете пръчките на приблизително 30 см. дължи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Раздайте на децата 3 листа бяла хартия и ксерокопията на картинките от библейската история. Докато им разказвате историята, децата да изберат картината, която отговаря на това, което слушат в момента, и да я залепят на единия от листата бяла харт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Залепете лявата страна на хартията за едната пръчка, дясната страна – за друга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авийте лявата пръчка докато стигнете първата картина, която детето е залепило. Докато държите лявата страна на навитата хартия, детето да навие дясната страна, докато ви срещне. Детето да сложи ластика, за да задържи двата края на свитъка заедно. Не стягайте ластика много, за да не се набръчка свитъка.</w:t>
      </w:r>
    </w:p>
    <w:p>
      <w:pPr>
        <w:pStyle w:val="Normal"/>
        <w:spacing w:lineRule="auto" w:line="240" w:before="0" w:after="0"/>
        <w:ind w:firstLine="567"/>
        <w:jc w:val="both"/>
        <w:rPr>
          <w:rFonts w:ascii="Times New Roman" w:hAnsi="Times New Roman" w:cs="Times New Roman"/>
          <w:caps/>
        </w:rPr>
      </w:pPr>
      <w:r>
        <w:rPr>
          <w:rFonts w:cs="Times New Roman" w:ascii="Times New Roman" w:hAnsi="Times New Roman"/>
        </w:rPr>
        <w:t>4. Когато децата направят свитъка на историята, нека да се упражняват да развиват и навиват правилно свитъците и да разказват накратко историята, като следват картинките. Насърчете ги да споделят историята със семейството или с някой от приятелите си през седмицата.</w:t>
      </w:r>
    </w:p>
    <w:p>
      <w:pPr>
        <w:pStyle w:val="Normal"/>
        <w:spacing w:lineRule="auto" w:line="240" w:before="0" w:after="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Г. Приключване на СУ</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t>благотворителен магазин – „тестени изделия ЗА БИБЛ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ова е по-различна задача и с по-голяма продължителност. Колко от децата във вашето съботно училище имат собствени библии? Красиви библии, с хубави картинки ли са? Дали детето е достатъчно привлечено от нея, за да поглежда вътре? Помислете за проект, с който можете да помогнете на децата от групата. Поставете вашите нужди пред останалите от вашата църква. Например помолете членовете да направят печени фигури от солено тесто или здравословни сладки неща, които хората могат да занесат в къщи в събота като пуснат своите доброволни дарения в замяна на това. Поставете ги на видно мяст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мерете две или три деца да седнат с вас и да ви помогнат да продавате изпечените тестени изделия в продължение на 30 минути. Окачете табела с надпис „Тестени изделия за Библии”. Обяснете на хората, които купуват, че вие събирате пари, за да подарите на децата в църквата красиви цветни библии с картинки. Със събраните пари купете големи цветни Библии за всяко дете. Напишете специално послание във всяка от тях. Помогнете на децата да осъзнаят колко специална е Библията, която сами са си придобили. Подчертайте колко важно е да се грижат за тях и да ги носят в съботното училище всяка седмиц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Домашна работа или занимание за втория час</w:t>
      </w:r>
    </w:p>
    <w:p>
      <w:pPr>
        <w:pStyle w:val="Normal"/>
        <w:spacing w:lineRule="auto" w:line="240" w:before="0" w:after="0"/>
        <w:jc w:val="both"/>
        <w:rPr/>
      </w:pPr>
      <w:r>
        <w:rPr>
          <w:rFonts w:cs="Times New Roman" w:ascii="Times New Roman" w:hAnsi="Times New Roman"/>
        </w:rPr>
        <w:t>А.Правим един свитък.</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атериали: приложения 2/ІІ/6/7 до 2/ІІ/6/10, ножици, лепило)</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rPr>
        <w:t>Б.Правим една кутийка за съкровищ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атериали: приложение 2/ІІ/6/11, ножици, лепило, пайети)</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Песен – Децата на Израел/ 2к / </w:t>
      </w:r>
      <w:r>
        <w:rPr>
          <w:rFonts w:cs="Times New Roman" w:ascii="Times New Roman" w:hAnsi="Times New Roman"/>
          <w:b/>
          <w:i/>
          <w:sz w:val="28"/>
          <w:szCs w:val="28"/>
        </w:rPr>
        <w:t>№ 34 в диска</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м кръг и пеем нашата последна песе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8"/>
          <w:szCs w:val="28"/>
        </w:rPr>
        <w:t>3. Молитв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Оставаме в кръг и се молим да бъдем готови с удоволствие да променяме някои лоши наши постъпки, когато разберем, че Исус не ги одобрява.</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lang w:val="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rFonts w:ascii="Verdana" w:hAnsi="Verdana" w:cs="Verdana"/>
      <w:b/>
      <w:bCs/>
      <w:strike w:val="false"/>
      <w:dstrike w:val="false"/>
      <w:color w:val="272C53"/>
      <w:sz w:val="17"/>
      <w:szCs w:val="17"/>
      <w:u w:val="none"/>
    </w:rPr>
  </w:style>
  <w:style w:type="character" w:styleId="Find1">
    <w:name w:val="find1"/>
    <w:basedOn w:val="Style14"/>
    <w:qFormat/>
    <w:rPr>
      <w:b/>
      <w:bCs/>
      <w:color w:val="FF0000"/>
    </w:rPr>
  </w:style>
  <w:style w:type="character" w:styleId="Style15">
    <w:name w:val="Изнесен текст Знак"/>
    <w:basedOn w:val="Style14"/>
    <w:qFormat/>
    <w:rPr>
      <w:rFonts w:ascii="Tahoma" w:hAnsi="Tahoma" w:eastAsia="Times New Roman" w:cs="Tahoma"/>
      <w:sz w:val="16"/>
      <w:szCs w:val="16"/>
      <w:lang w:val="de-CH"/>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lineRule="auto" w:line="240" w:before="0" w:after="0"/>
      <w:ind w:left="720" w:hanging="0"/>
    </w:pPr>
    <w:rPr>
      <w:rFonts w:ascii="Times New Roman" w:hAnsi="Times New Roman" w:eastAsia="Times New Roman" w:cs="Times New Roman"/>
      <w:sz w:val="24"/>
      <w:szCs w:val="24"/>
      <w:lang w:val="de-CH"/>
    </w:rPr>
  </w:style>
  <w:style w:type="paragraph" w:styleId="Style19">
    <w:name w:val="Изнесен текст"/>
    <w:basedOn w:val="Normal"/>
    <w:qFormat/>
    <w:pPr>
      <w:spacing w:lineRule="auto" w:line="240" w:before="0" w:after="0"/>
    </w:pPr>
    <w:rPr>
      <w:rFonts w:ascii="Tahoma" w:hAnsi="Tahoma" w:eastAsia="Times New Roman" w:cs="Tahoma"/>
      <w:sz w:val="16"/>
      <w:szCs w:val="1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33:00Z</dcterms:created>
  <dc:creator> </dc:creator>
  <dc:description/>
  <cp:keywords/>
  <dc:language>en-US</dc:language>
  <cp:lastModifiedBy>Elizabeth</cp:lastModifiedBy>
  <dcterms:modified xsi:type="dcterms:W3CDTF">2011-02-04T17:47:00Z</dcterms:modified>
  <cp:revision>16</cp:revision>
  <dc:subject/>
  <dc:title/>
</cp:coreProperties>
</file>